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антинаркотической комиссии г.о. Похвистнево за 9 месяцев   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городского округа Похвистнево действует  муниципальная  программа «Противодействие незаконному обороту наркотических средств , профилактики наркомании , лечение и реабилитации наркозависимой части населения городского округа Похвистнево на 2018-2023 годы»,  утвержденная  постановлением Администрации городского округа Похвистнево от 29.12.2017 №1599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й объем финансирования  муниципальной антинаркотической программы на 2019 год   составляет 85   тыс. рублей. Фактически  освоено за 9 месяцев 25 тыс. рублей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реализуется в соответствии с утвержденным паспортом программы и программными мероприятиями. Все запланированные денежные средства осваиваются в соответствии с программными мероприятиями В программных мероприятиях задействованы все службы и органы профилактики, ОВД , учреждения здравоохранения.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я мероприятий по противодействию распространения наркомании в городе возложена на антинаркотическую  комиссии г.о. Похвистнево положение о которой утверждено  постановлением Администрации г.о. Похвистнево от 20.10.2016 г. № 1533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исполнения плана работы антинаркотической комиссии ежеквартально проводятся заседания с присутствием всех членов комиссии. К каждому заседанию комиссии всеми службами подготавливаются аналитические справки о ситуации в городе и результатах рабо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9 месяцев  2019 г. проведено 3 заседания антинаркотической комиссии г.о. Похвистне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заседаний антинаркотических комиссий вынесены соответствующие решения с указанием конкретных сроков испол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актическая работа общеобразовательных учреждений г.о. Похвистне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енная на профилактику наркомании, </w:t>
      </w:r>
      <w:r>
        <w:rPr>
          <w:spacing w:val="1"/>
          <w:sz w:val="28"/>
          <w:szCs w:val="28"/>
        </w:rPr>
        <w:t xml:space="preserve"> осуществляется при тесном </w:t>
      </w:r>
      <w:r>
        <w:rPr>
          <w:sz w:val="28"/>
          <w:szCs w:val="28"/>
        </w:rPr>
        <w:t xml:space="preserve">взаимодействии всех соответствующих органов и ведомств муниципалитетов – комиссии по делам </w:t>
      </w:r>
      <w:r>
        <w:rPr>
          <w:spacing w:val="3"/>
          <w:sz w:val="28"/>
          <w:szCs w:val="28"/>
        </w:rPr>
        <w:t xml:space="preserve">несовершеннолетних и защите их прав, МО МВД России «Похвистневский», отдела </w:t>
      </w:r>
      <w:r>
        <w:rPr>
          <w:spacing w:val="5"/>
          <w:sz w:val="28"/>
          <w:szCs w:val="28"/>
        </w:rPr>
        <w:t>культуры, отдела по молодежной политике, отдела по физической культуре и спорту</w:t>
      </w:r>
      <w:r>
        <w:rPr>
          <w:sz w:val="28"/>
          <w:szCs w:val="28"/>
        </w:rPr>
        <w:t>, а также Северо-Восточного управления МОиН СО. Ранняя профилактика правонарушений и негативных зависимостей осуществляется в соответствии с  Федеральным законом Российской Федерации от 24.06.1999 № 120-ФЗ «Об основах системы профилактики безнадзорности и правонарушений несовершеннолетних». В каждом общеобразовательном учреждении  составлен  план мероприятий  по профилактике правонарушений несовершеннолетних и  первичной профилактике  негативной зависимости среди несовершеннолетних, в том числе, наркомании и алкоголизма.  Формами проведения мероприятий являются: профилактические беседы, родительские собрания, классные часы, конкурсы плакатов и рисунков, уроки здоровья, профилактическая работа с детьми «группы ри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ДМО является профилактика асоциального и диструктивного поведения подростков и молодежи, поддержке детей и молодежи , находящейся в социально-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истекший период  2019 год проводились    акций антинаркотической направленности   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Управление семьи, опеки и попечительства городского округа Похвистнево Самарской области» в процессе своей деятельности при выявлении семей, в которых один или оба родителя являются наркоманами, ставят такие семьи на сопровождение для проведения с ними в последующем профилактической работы. В 2019 г. семей указанной категории специалистами МКУ «УСОиП»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помощи правоохранительным органам в предупреждении правонарушений Администрацией создана и в течении нескольких лет финансируется из средств городского бюджета деятельность добровольной народной дружины. Со стороны Правительства Самарской области на создание условий для этой деятельности предоставляютс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организованной профилактической работы и принимаемых мерах по оздоровлению наркоситуации в г.о. Похвистнево, учреждением здравоохранения в г. Похвистнево в  2019 г.  взято на диспансерный учет с диагнозом «Пагубное употребление наркотических веществ»   - 10 лиц, в 2018 г. – 9.   Взято на контроль с диагнозом «Синдром зависимости от опиоидов» - 4, 2018 -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лиц, состоящих на профилактическом учете¸ употребляющих наркотические ве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стоит на «Д» учете с диагнозом «Синдром зависимости от опиоидов» -81  (2018 г.- 80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оит на «П» учете – 23 ( 2018- 2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2019 г. направлено на стационарное лечение в ОНД г. Самара -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шин А.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94-35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387" w:leader="none"/>
      </w:tabs>
      <w:ind w:left="142"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3:00Z</dcterms:created>
  <dc:creator>Сефединова</dc:creator>
  <dc:description/>
  <cp:keywords/>
  <dc:language>en-US</dc:language>
  <cp:lastModifiedBy>11</cp:lastModifiedBy>
  <cp:lastPrinted>2019-07-16T15:54:00Z</cp:lastPrinted>
  <dcterms:modified xsi:type="dcterms:W3CDTF">2019-10-24T12:23:00Z</dcterms:modified>
  <cp:revision>2</cp:revision>
  <dc:subject/>
  <dc:title> </dc:title>
</cp:coreProperties>
</file>